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" w:hanging="0"/>
        <w:jc w:val="right"/>
        <w:rPr/>
      </w:pPr>
      <w:r>
        <w:rPr>
          <w:rFonts w:cs="Arial" w:ascii="Arial" w:hAnsi="Arial"/>
          <w:sz w:val="22"/>
          <w:szCs w:val="22"/>
          <w:lang w:val="es-CL"/>
        </w:rPr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PCIÓN, </w:t>
      </w:r>
      <w:r>
        <w:rPr>
          <w:rFonts w:cs="Arial" w:ascii="Arial" w:hAnsi="Arial"/>
          <w:sz w:val="22"/>
          <w:szCs w:val="22"/>
          <w:lang w:val="es-CL"/>
        </w:rPr>
        <w:t>14 de diciembre de 2009.-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Nº    1 4 5 3  /   V I S T O S :</w:t>
      </w:r>
      <w:r>
        <w:rPr>
          <w:rFonts w:cs="Arial" w:ascii="Arial" w:hAnsi="Arial"/>
          <w:sz w:val="22"/>
          <w:szCs w:val="22"/>
          <w:lang w:val="es-CL"/>
        </w:rPr>
        <w:tab/>
        <w:t xml:space="preserve"> el  Acuerdo Nº 1-1-2008, de 6 de diciembre de 2008, del</w:t>
        <w:tab/>
        <w:t xml:space="preserve"> Concejo Municipal de Concepción, por el que fija sus Sesiones Ordinarias los primeros, terceros y cuartos jueves de cada mes, de 12.30 a 14.00 horas; el Decreto Alcaldicio Nº 1501, de 9 de diciembre de 2008, que promulga ese Acuerdo; teniendo presente, el Acuerdo Nº 87-13-2009, de 2 de abril de 2009, del Concejo Municipal, por el que aprueba su Reglamento Interno; el Reglamento Nº 1, de 2 de abril de 2009, Reglamento Interno del Concejo Municipal de Concepción; lo dispuesto en el artículo 84 de la Ley Nº 18.695; y, en uso de las atribuciones que me confieren los artículos 12, 56 y 63 de la misma Ley, Orgánica Constitucional de Municipalidades,</w:t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 E C R E T O</w:t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 xml:space="preserve">Convócase al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JO MUNICIPAL DE CONCEPCIÓN </w:t>
      </w:r>
      <w:r>
        <w:rPr>
          <w:rFonts w:cs="Arial" w:ascii="Arial" w:hAnsi="Arial"/>
          <w:sz w:val="22"/>
          <w:szCs w:val="22"/>
          <w:lang w:val="es-CL"/>
        </w:rPr>
        <w:t xml:space="preserve">a </w:t>
      </w:r>
      <w:r>
        <w:rPr>
          <w:rFonts w:cs="Arial" w:ascii="Arial" w:hAnsi="Arial"/>
          <w:b/>
          <w:sz w:val="22"/>
          <w:szCs w:val="22"/>
          <w:lang w:val="es-CL"/>
        </w:rPr>
        <w:t>SESIÓN ORDINARIA</w:t>
      </w:r>
      <w:r>
        <w:rPr>
          <w:rFonts w:cs="Arial" w:ascii="Arial" w:hAnsi="Arial"/>
          <w:sz w:val="22"/>
          <w:szCs w:val="22"/>
          <w:lang w:val="es-CL"/>
        </w:rPr>
        <w:t xml:space="preserve"> para el día jueves 17 de diciembre de 2009, de 12.30 a 14.00 horas, en la Sala de Sesiones de la Municipalidad de Concepción, con el objeto de tratar la siguiente Tabla de Materias: </w:t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-</w:t>
        <w:tab/>
        <w:t>Cuenta señora Presidenta del Concejo Municipal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-</w:t>
        <w:tab/>
        <w:t>Informe sobre Gestión Administrativa (artículo 8 Ley Nº 18.695)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3.-</w:t>
        <w:tab/>
        <w:t>Informe de Comisiones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</w:t>
        <w:tab/>
        <w:t>Modificación a Calendario de Sesiones Ordinarias del Concejo Municipal Meses de Enero y Febrero de 2010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5.-</w:t>
        <w:tab/>
        <w:t>Incidentes.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NOTESE, COMUNÍQUESE Y ARCHÍVESE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JACQUELINE VAN RYSSELBERGHE HERRERA</w:t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LCALDESA</w:t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MANUEL LAGOS ESPINOZA</w:t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>SECRETARIO MUNICIPAL</w:t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STRIBUCIÓN</w:t>
      </w:r>
      <w:r>
        <w:rPr>
          <w:rFonts w:cs="Arial" w:ascii="Arial" w:hAnsi="Arial"/>
          <w:b/>
          <w:sz w:val="22"/>
          <w:szCs w:val="22"/>
          <w:lang w:val="es-CL"/>
        </w:rPr>
        <w:t>: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Concejales de Concepción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Directores de Unidades Municip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a   Secretaria de Actas CONMU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cretaría de Concej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Relaciones Pública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Archivo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LE/yrt</w:t>
      </w:r>
    </w:p>
    <w:sectPr>
      <w:type w:val="nextPage"/>
      <w:pgSz w:w="12240" w:h="18720"/>
      <w:pgMar w:left="2160" w:right="1262" w:gutter="0" w:header="0" w:top="179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2:00Z</dcterms:created>
  <dc:creator>Yolanda Ramírez Troncoso</dc:creator>
  <dc:description/>
  <cp:keywords/>
  <dc:language>en-US</dc:language>
  <cp:lastModifiedBy>Yolanda Ramírez Troncoso</cp:lastModifiedBy>
  <cp:lastPrinted>2009-12-15T09:05:00Z</cp:lastPrinted>
  <dcterms:modified xsi:type="dcterms:W3CDTF">2009-12-15T12:06:00Z</dcterms:modified>
  <cp:revision>3</cp:revision>
  <dc:subject/>
  <dc:title/>
</cp:coreProperties>
</file>