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caps/>
        </w:rPr>
        <w:t>CONCEPCIÓN</w:t>
      </w:r>
      <w:r>
        <w:rPr>
          <w:szCs w:val="22"/>
        </w:rPr>
        <w:t>, 17 de diciembre de 2009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hanging="0"/>
        <w:rPr/>
      </w:pPr>
      <w:r>
        <w:rPr>
          <w:rStyle w:val="Ttulo2Car"/>
          <w:spacing w:val="50"/>
          <w:szCs w:val="22"/>
        </w:rPr>
        <w:t>Nº 1463 / VISTOS:</w:t>
        <w:tab/>
      </w:r>
      <w:r>
        <w:rPr>
          <w:sz w:val="21"/>
          <w:szCs w:val="21"/>
          <w:lang w:val="es-ES"/>
        </w:rPr>
        <w:t xml:space="preserve">el Oficio Ord. Nº 3441, de 15 de diciembre de 2009, de la </w:t>
        <w:tab/>
        <w:t>Secretaría Regional Ministerial de Transportes y Telecomunicaciones, por el se autoriza la suspensión de tránsito con el objeto de efectuar las obras Paso Inferior Andalién</w:t>
      </w:r>
      <w:r>
        <w:rPr>
          <w:sz w:val="21"/>
          <w:szCs w:val="21"/>
        </w:rPr>
        <w:t>, las que serán ejecutadas por la Empresa Constructora Claro, Vicuña, Valenzuela S.A.; el Oficio Ord. Nº 1077, de esta fecha, de la Dirección de Tránsito; teniendo presente, las disposiciones del Capítulo 5 del Manual de Señalizaciones de Tránsito “Señalización Transitoria y Medidas de Seguridad Para Trabajos en la Vía”, de agosto del año 2002, del Ministerio de Transportes y Telecomunicaciones; lo establecido en el artículo 1 de la Ordenanza Nº 11, de 2004, que Modifica la Ordenanza Local Nº 5, de 2002, Sobre Derechos Municipales por Concesiones, Permisos y Servicios; lo dispuesto en el artículo 178 de la Ley           Nº 18.290, Ley de Tránsito; y, en uso de las atribuciones que me confieren los artículos 12, 56 y 63 de la Ley Nº 18.695, Orgánica Constitucional de Municipalidades,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d e c r e t 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Arial"/>
          <w:szCs w:val="22"/>
        </w:rPr>
        <w:t xml:space="preserve">    </w:t>
      </w:r>
      <w:r>
        <w:rPr>
          <w:sz w:val="21"/>
          <w:szCs w:val="21"/>
        </w:rPr>
        <w:t xml:space="preserve">Dispónese el cierre del paso inferior ferroviario durante un año y la suspensión de media calzada de Avda. Andalién entre el paso inferior ferroviario y Avda. Campos Deportivos, a contar del día siguiente de efectuadas las tres publicaciones de este Decreto Alcaldicio y hasta el 1 de mayo de 2010, con el objeto que la Empresa </w:t>
      </w:r>
      <w:r>
        <w:rPr>
          <w:b/>
          <w:sz w:val="21"/>
          <w:szCs w:val="21"/>
        </w:rPr>
        <w:t>CONSTRUCTORA CLARO, VICUÑA, VALENZUELA S.A</w:t>
      </w:r>
      <w:r>
        <w:rPr>
          <w:rStyle w:val="Ttulo2Car"/>
          <w:sz w:val="21"/>
          <w:szCs w:val="21"/>
        </w:rPr>
        <w:t xml:space="preserve">. </w:t>
      </w:r>
      <w:r>
        <w:rPr>
          <w:sz w:val="21"/>
          <w:szCs w:val="21"/>
        </w:rPr>
        <w:t>ejecute las obras de pavimentación del Proyecto “Paso Inferior Andalién”, que le fueran encomendadas por el SERVIU VIII Regió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Establécese que los desvíos de tránsito de los servicios de locomoción colectiva se realizarán de acuerdo a los siguientes sentidos de tránsito y horarios: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1"/>
          <w:numId w:val="5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Avda. Andalién con sentido norte-sur de 06:00 a 10:00 horas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/>
      </w:pPr>
      <w:r>
        <w:rPr>
          <w:b/>
          <w:sz w:val="21"/>
          <w:szCs w:val="21"/>
        </w:rPr>
        <w:t>Ida          :</w:t>
      </w:r>
      <w:r>
        <w:rPr>
          <w:sz w:val="21"/>
          <w:szCs w:val="21"/>
        </w:rPr>
        <w:t xml:space="preserve"> </w:t>
        <w:tab/>
        <w:t>Recorrido habitual – Avda. Alonso de Ribera - Lientur - Avda. Principal - Balmaceda - Avda. Costanera - Pedro Mayoral - Padre Juan Vasconcelos - Avda. Andalién - Campos Deportivos - recorrido habitual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/>
      </w:pPr>
      <w:r>
        <w:rPr>
          <w:b/>
          <w:sz w:val="21"/>
          <w:szCs w:val="21"/>
        </w:rPr>
        <w:t>Regreso:</w:t>
      </w:r>
      <w:r>
        <w:rPr>
          <w:sz w:val="21"/>
          <w:szCs w:val="21"/>
        </w:rPr>
        <w:t xml:space="preserve"> Recorrido habitual - Campos Deportivos - Avda. Andalién - Avda. Principal - Lientur - Avda. Alonso de Ribera - recorrido habitual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vda. Andalién con sentido sur-norte de 10:00 a 06:00 horas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/>
      </w:pPr>
      <w:r>
        <w:rPr>
          <w:b/>
          <w:sz w:val="21"/>
          <w:szCs w:val="21"/>
        </w:rPr>
        <w:t>Ida          :</w:t>
      </w:r>
      <w:r>
        <w:rPr>
          <w:sz w:val="21"/>
          <w:szCs w:val="21"/>
        </w:rPr>
        <w:t xml:space="preserve"> </w:t>
        <w:tab/>
        <w:t>Recorrido habitual - Avda. Alonso de Ribera - Lientur - Avda. Principal - Avda. Andalién - Campos Deportivos - recorrido habitual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rPr/>
      </w:pPr>
      <w:r>
        <w:rPr>
          <w:b/>
          <w:sz w:val="21"/>
          <w:szCs w:val="21"/>
        </w:rPr>
        <w:t>Regreso:</w:t>
      </w:r>
      <w:r>
        <w:rPr>
          <w:sz w:val="21"/>
          <w:szCs w:val="21"/>
        </w:rPr>
        <w:t xml:space="preserve"> </w:t>
        <w:tab/>
        <w:t>Recorrido habitual - Campos Deportivos - Avda. Andalién - Padre Juan Vasconcelos - Pedro Mayoral - Avda. Costanera - Balmaceda - Manuel Gutiérrez - Las Torres - Lientur - Avda. Alonso de Ribera - recorrido habitual.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3.-</w:t>
        <w:tab/>
        <w:t xml:space="preserve">   Fíjese sentido único de tránsito a calle Balmaceda entre Avda. Principal y calle Manuel Gutiérrez de sur a norte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1"/>
          <w:szCs w:val="21"/>
        </w:rPr>
        <w:t>4.-</w:t>
        <w:tab/>
        <w:t xml:space="preserve">  Dispónese que la Empresa </w:t>
      </w:r>
      <w:r>
        <w:rPr>
          <w:b/>
          <w:caps/>
          <w:sz w:val="21"/>
          <w:szCs w:val="21"/>
        </w:rPr>
        <w:t>constructora claro, vicuña, valenzuela s.a.</w:t>
      </w:r>
      <w:r>
        <w:rPr>
          <w:rStyle w:val="Ttulo2Car"/>
          <w:sz w:val="21"/>
          <w:szCs w:val="21"/>
        </w:rPr>
        <w:t xml:space="preserve"> </w:t>
      </w:r>
      <w:r>
        <w:rPr>
          <w:sz w:val="21"/>
          <w:szCs w:val="21"/>
        </w:rPr>
        <w:t xml:space="preserve">deberá confeccionar, colocar y mantener en la obra toda la señalización que requiera la Dirección de Tránsito, de conformidad a las disposiciones establecidas en el </w:t>
      </w:r>
      <w:r>
        <w:rPr>
          <w:rFonts w:cs="Arial"/>
          <w:sz w:val="21"/>
          <w:szCs w:val="21"/>
          <w:lang w:val="es-MX"/>
        </w:rPr>
        <w:t xml:space="preserve">Capítulo 5 del Manual de Señalizaciones de Tránsito “Señalización Transitoria y Medidas de Seguridad Para </w:t>
      </w:r>
      <w:r>
        <w:rPr>
          <w:sz w:val="21"/>
          <w:szCs w:val="21"/>
        </w:rPr>
        <w:t>Trabajos en la Vía”, de agosto del año 2002, del Ministerio de Transportes y Telecomunicaciones, como también otorgar las facilidades y condiciones de desplazamiento seguro a los peatones, vehículos policiales, de emergencia y residentes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Alcaldicio Nº 1463/0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Asimismo, esa Empresa deberá, a su costo, publicar el presente Decreto Alcaldicio en un diario de circulación regional, c</w:t>
      </w:r>
      <w:r>
        <w:rPr>
          <w:rFonts w:cs="Arial"/>
          <w:szCs w:val="22"/>
        </w:rPr>
        <w:t xml:space="preserve">onforme lo establecido en el artículo 178 de la Ley    Nº 18.290, </w:t>
      </w:r>
      <w:r>
        <w:rPr>
          <w:szCs w:val="22"/>
        </w:rPr>
        <w:t>requisito sin el cual éste no producirá efecto algun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Exímase que esta Empresa del pago total de los derechos establecidos en el artículo 1 de la Ordenanza Nº 11, de 2004, que Modifica la Ordenanza Local Nº 5, de 2002, sobre Derechos Municipales por Concesiones, Permisos y Servici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rocédase el control a lo dispuesto en el presente Decreto a Carabineros de Chile y a los Inspectores Municipale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Encomiéndase a la </w:t>
      </w:r>
      <w:r>
        <w:rPr>
          <w:b/>
          <w:i/>
        </w:rPr>
        <w:t>Dirección de Tránsito</w:t>
      </w:r>
      <w:r>
        <w:rPr>
          <w:szCs w:val="22"/>
        </w:rPr>
        <w:t xml:space="preserve"> coordinar con Carabineros de Chile todas las acciones que sean necesarias para evitar al máximo los problemas que se produzcan con la medida dispues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hanging="0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ANÓTESE, COMUNÍQUESE, publíquese, DESE A CONOCER A LOS MEDIOS DE COMUNICACIÓN Y ARCHÍVESE,</w:t>
      </w:r>
      <w:r>
        <w:rPr>
          <w:szCs w:val="22"/>
        </w:rPr>
      </w:r>
      <w:r>
        <w:rPr>
          <w:szCs w:val="22"/>
        </w:rPr>
        <w:fldChar w:fldCharType="end"/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3402" w:firstLine="18"/>
        <w:rPr>
          <w:szCs w:val="22"/>
        </w:rPr>
      </w:pPr>
      <w:r>
        <w:rPr>
          <w:szCs w:val="22"/>
        </w:rPr>
        <w:t>JACQUELINE VAN RYSSELBERGHE HERRERA</w:t>
      </w:r>
    </w:p>
    <w:p>
      <w:pPr>
        <w:pStyle w:val="Heading1"/>
        <w:ind w:left="3402" w:firstLine="18"/>
        <w:rPr>
          <w:szCs w:val="22"/>
        </w:rPr>
      </w:pPr>
      <w:r>
        <w:rPr>
          <w:szCs w:val="22"/>
        </w:rPr>
        <w:t>ALCALDE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right="5387" w:hanging="0"/>
        <w:rPr>
          <w:szCs w:val="22"/>
        </w:rPr>
      </w:pPr>
      <w:r>
        <w:rPr>
          <w:szCs w:val="22"/>
        </w:rPr>
        <w:t>Manuel Lagos Espinoza</w:t>
      </w:r>
    </w:p>
    <w:p>
      <w:pPr>
        <w:pStyle w:val="Heading1"/>
        <w:ind w:right="5387" w:hanging="0"/>
        <w:rPr>
          <w:szCs w:val="22"/>
        </w:rPr>
      </w:pPr>
      <w:r>
        <w:rPr>
          <w:szCs w:val="22"/>
        </w:rPr>
        <w:t>Secretario Municipal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ind w:left="0" w:right="567" w:hanging="0"/>
        <w:rPr>
          <w:szCs w:val="22"/>
          <w:u w:val="single"/>
        </w:rPr>
      </w:pPr>
      <w:r>
        <w:rPr>
          <w:szCs w:val="22"/>
          <w:u w:val="single"/>
        </w:rPr>
        <w:t>DISTRIBUCIÓN: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Secretario Regional Ministerial de Transportes y Telecomunicaciones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Prefecto de Carabineros de Concepción (6)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del SERVIU Región del Bío Bío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Superintendente Cuerpo de Bomberos de Concepción (14)</w:t>
      </w:r>
    </w:p>
    <w:p>
      <w:pPr>
        <w:pStyle w:val="Listaconvietas"/>
        <w:numPr>
          <w:ilvl w:val="0"/>
          <w:numId w:val="6"/>
        </w:numPr>
        <w:rPr/>
      </w:pPr>
      <w:r>
        <w:rPr>
          <w:szCs w:val="22"/>
        </w:rPr>
        <w:t>Sres.  Jueces de Policía Local de Concepción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de Aseo y Ornato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de Inspección Municipal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Señor Director de Tránsito</w:t>
      </w:r>
    </w:p>
    <w:p>
      <w:pPr>
        <w:pStyle w:val="Listaconvietas"/>
        <w:numPr>
          <w:ilvl w:val="0"/>
          <w:numId w:val="6"/>
        </w:numPr>
        <w:rPr/>
      </w:pPr>
      <w:r>
        <w:rPr>
          <w:szCs w:val="22"/>
        </w:rPr>
        <w:t>Sra.    Directora de Comunicaciones</w:t>
      </w:r>
    </w:p>
    <w:p>
      <w:pPr>
        <w:pStyle w:val="Listaconvietas"/>
        <w:numPr>
          <w:ilvl w:val="0"/>
          <w:numId w:val="6"/>
        </w:numPr>
        <w:rPr/>
      </w:pPr>
      <w:r>
        <w:rPr>
          <w:szCs w:val="22"/>
        </w:rPr>
        <w:t>Sres.  Empresa Constructora Claro, Vicuña, Valenzuela S. A.:</w:t>
      </w:r>
    </w:p>
    <w:p>
      <w:pPr>
        <w:pStyle w:val="Listaconvietas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J. M. García Nº 317, Concepción</w:t>
      </w:r>
    </w:p>
    <w:p>
      <w:pPr>
        <w:pStyle w:val="Listaconvietas"/>
        <w:numPr>
          <w:ilvl w:val="0"/>
          <w:numId w:val="6"/>
        </w:numPr>
        <w:rPr>
          <w:szCs w:val="22"/>
        </w:rPr>
      </w:pPr>
      <w:r>
        <w:rPr>
          <w:szCs w:val="22"/>
        </w:rPr>
        <w:t>Archivo</w:t>
      </w:r>
    </w:p>
    <w:p>
      <w:pPr>
        <w:pStyle w:val="Heading5"/>
        <w:ind w:hanging="0"/>
        <w:rPr/>
      </w:pPr>
      <w:r>
        <w:rPr/>
        <w:t>MLE/yrt</w:t>
      </w:r>
    </w:p>
    <w:sectPr>
      <w:type w:val="nextPage"/>
      <w:pgSz w:w="12200" w:h="18720"/>
      <w:pgMar w:left="2268" w:right="85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7">
    <w:lvl w:ilvl="0">
      <w:start w:val="1"/>
      <w:numFmt w:val="decimal"/>
      <w:lvlText w:val="%1.-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/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 Gothic MT;Times New Roman" w:hAnsi="News Gothic MT;Times New Roman" w:cs="News Gothic MT;Times New Roman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cs="Century Schoolbook"/>
      <w:b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0:00Z</dcterms:created>
  <dc:creator>Yolanda Ramírez Troncoso</dc:creator>
  <dc:description/>
  <cp:keywords/>
  <dc:language>en-US</dc:language>
  <cp:lastModifiedBy>Yolanda Ramírez Troncoso</cp:lastModifiedBy>
  <cp:lastPrinted>2009-12-18T09:11:00Z</cp:lastPrinted>
  <dcterms:modified xsi:type="dcterms:W3CDTF">2009-12-18T12:11:00Z</dcterms:modified>
  <cp:revision>6</cp:revision>
  <dc:subject/>
  <dc:title>CONCEPCIÓN, 17 de diciembre de 2009</dc:title>
</cp:coreProperties>
</file>