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9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828" w:leader="none"/>
        </w:tabs>
        <w:ind w:hanging="0"/>
        <w:rPr>
          <w:rFonts w:cs="Arial"/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97 / VISTOS:</w:t>
      </w:r>
      <w:r>
        <w:rPr>
          <w:rFonts w:cs="Arial"/>
          <w:szCs w:val="22"/>
        </w:rPr>
        <w:tab/>
      </w:r>
      <w:r>
        <w:rPr>
          <w:szCs w:val="22"/>
        </w:rPr>
        <w:t>l</w:t>
      </w:r>
      <w:r>
        <w:rPr>
          <w:rFonts w:cs="Arial"/>
          <w:szCs w:val="22"/>
        </w:rPr>
        <w:t xml:space="preserve">as Bases Administrativas para la Licitación Pública </w:t>
      </w:r>
    </w:p>
    <w:p>
      <w:pPr>
        <w:pStyle w:val="Normal"/>
        <w:tabs>
          <w:tab w:val="clear" w:pos="284"/>
          <w:tab w:val="left" w:pos="3828" w:leader="none"/>
        </w:tabs>
        <w:ind w:hanging="0"/>
        <w:rPr/>
      </w:pPr>
      <w:r>
        <w:rPr>
          <w:rFonts w:cs="Arial"/>
          <w:szCs w:val="22"/>
        </w:rPr>
        <w:tab/>
        <w:t>“Adquisición de Materiales de Construcción destinados a los Beneficiarios de la Dirección de Desarrollo Comunitario de la Municipalidad de Concepción, bajo Modalidad de Contrato de Suministro”; el Decreto Alcaldicio Nº 1442, de 10 de diciembre de 2009, que aprueba esas Bases Administrativas; las ofertas recibidas; el Acta de Apertura Electrónica, de 28 de diciembre de 2009; el Informe Técnico de la Comisión Evaluadora de las ofertas presentadas a esta Licitación Pública, de fecha de ayer</w:t>
      </w:r>
      <w:r>
        <w:rPr>
          <w:szCs w:val="22"/>
        </w:rPr>
        <w:t>; teniendo presente, lo dispuesto en el artículo 9 de la Ley Nº 19.886, Ley de Bases sobre Contratos Administrativos de Suministro y Prestación de Servicio; lo preceptuado en el artículo 57 letra b) Nº 5 del Decreto Supremo Nº 250, de 2004, del Ministerio de Hacienda, que aprueba el Reglamento de la mencionada Ley Nº 19.886; y, en uso de las atribuciones que me confieren los artículos 12, 56 y 63 de la Ley Nº 18.695, Orgánica Constitucional de Municipalidades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>
          <w:rFonts w:cs="Arial"/>
          <w:szCs w:val="22"/>
        </w:rPr>
      </w:pPr>
      <w:r>
        <w:rPr>
          <w:szCs w:val="22"/>
        </w:rPr>
        <w:t xml:space="preserve">Decláranse inadmisibles las ofertas presentadas a la Licitación Pública </w:t>
      </w:r>
      <w:r>
        <w:rPr>
          <w:rStyle w:val="Ttulo1Car"/>
          <w:sz w:val="20"/>
        </w:rPr>
        <w:t>“Adquisición de Materiales de Construcción destinados a los Beneficiarios de la Dirección de Desarrollo Comunitario de la Municipalidad de Concepción, bajo Modalidad de Contrato de Suministro”</w:t>
      </w:r>
      <w:r>
        <w:rPr>
          <w:szCs w:val="22"/>
        </w:rPr>
        <w:t xml:space="preserve">, Adquisición Nº 2416-499-LP09 a que llamara esta Municipalidad, en atención a que las ofertas presentadas por el señor </w:t>
      </w:r>
      <w:r>
        <w:rPr>
          <w:rStyle w:val="Ttulo1Car"/>
          <w:sz w:val="20"/>
        </w:rPr>
        <w:t>pablo samuel gonzález fuentes</w:t>
      </w:r>
      <w:r>
        <w:rPr>
          <w:szCs w:val="22"/>
        </w:rPr>
        <w:t xml:space="preserve">, RUT Nº 6.580.749-1, no da cumplimiento a lo establecido en el punto 4.2.a letra a) de las Bases Administrativas; los señores </w:t>
      </w:r>
      <w:r>
        <w:rPr>
          <w:rStyle w:val="Ttulo1Car"/>
          <w:sz w:val="20"/>
        </w:rPr>
        <w:t>maderas y viviendas r. esteban y compañía limitada</w:t>
      </w:r>
      <w:r>
        <w:rPr>
          <w:szCs w:val="22"/>
        </w:rPr>
        <w:t xml:space="preserve">, RUT Nº 78.041.260-7, no dan cumplimiento a lo establecido en el punto 4.2.b letra e) de las Bases Administrativas; los señores </w:t>
      </w:r>
      <w:r>
        <w:rPr>
          <w:rStyle w:val="Ttulo1Car"/>
          <w:sz w:val="20"/>
        </w:rPr>
        <w:t>distribuidora de materiales diezco limitada</w:t>
      </w:r>
      <w:r>
        <w:rPr>
          <w:szCs w:val="22"/>
        </w:rPr>
        <w:t xml:space="preserve">, RUT Nº 78.411.720-0, no dan cumplimiento a lo establecido en el punto 4.2.b letras b) y e) de las Bases Administrativas; y los señores </w:t>
      </w:r>
      <w:r>
        <w:rPr>
          <w:rStyle w:val="Ttulo1Car"/>
          <w:sz w:val="20"/>
        </w:rPr>
        <w:t>sodimac s. a.</w:t>
      </w:r>
      <w:r>
        <w:rPr>
          <w:szCs w:val="22"/>
        </w:rPr>
        <w:t>, RUT Nº 96.792.430-K, no dan cumplimiento a lo establecido en el punto 4.2.b letras b), d) y e) de las Bases Administrativas respectiv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szCs w:val="22"/>
        </w:rPr>
        <w:t xml:space="preserve">Dispónese por parte de la </w:t>
      </w:r>
      <w:r>
        <w:rPr>
          <w:rStyle w:val="Ttulo1Car"/>
          <w:sz w:val="20"/>
        </w:rPr>
        <w:t xml:space="preserve">dirección de Desarrollo Comunitario </w:t>
      </w:r>
      <w:r>
        <w:rPr>
          <w:szCs w:val="22"/>
        </w:rPr>
        <w:t>a publicar el presente Decreto Alcaldicio en el Sistema de Información Chilecompra, de conformidad a lo establecido en el artículo 57 letra b) Nº 5 del Decreto Supremo       Nº 250, de 2004, del Ministerio de Hacienda, que aprueba el Reglamento de la Ley  Nº 19.886, de Bases sobre Contratos Administrativos de Suministro y Prestación de Servici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</w:t>
      </w:r>
      <w:r>
        <w:rPr>
          <w:szCs w:val="22"/>
        </w:rPr>
        <w:t xml:space="preserve"> de Control</w:t>
      </w:r>
      <w:r>
        <w:rPr>
          <w:rFonts w:cs="Arial"/>
          <w:szCs w:val="22"/>
        </w:rPr>
        <w:t>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Desarrollo Comunitari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Pablo Samuel González Fuentes: Bilbao Nº 32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Maderas y Viviendas R. Esteban y Compañía Limitada: Tucapel Nº 1033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Distribuidora de Materiales Diezco Limitada: Colón Nº 8485, Hualpén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SODIMAC S. A.: Vicuña Mackenna Nº 1770, Ñuñoa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MLE/gcm</w:t>
      </w:r>
      <w:r/>
      <w:r>
        <w:rPr>
          <w:szCs w:val="22"/>
        </w:rPr>
        <w:fldChar w:fldCharType="end"/>
      </w:r>
      <w:r>
        <w:rPr>
          <w:szCs w:val="22"/>
        </w:rPr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18"/>
        <w:rFonts w:ascii="Arial" w:hAnsi="Arial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FechaCar">
    <w:name w:val="Fech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11:00Z</dcterms:created>
  <dc:creator>Secretaria Municipal</dc:creator>
  <dc:description/>
  <cp:keywords/>
  <dc:language>en-US</dc:language>
  <cp:lastModifiedBy>Yolanda Ramírez Troncoso</cp:lastModifiedBy>
  <cp:lastPrinted>2009-12-23T11:29:00Z</cp:lastPrinted>
  <dcterms:modified xsi:type="dcterms:W3CDTF">2009-12-29T20:11:00Z</dcterms:modified>
  <cp:revision>2</cp:revision>
  <dc:subject>Decreto - reglamento - ordenanza</dc:subject>
  <dc:title>Plantilla resolución</dc:title>
</cp:coreProperties>
</file>