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" w:hanging="0"/>
        <w:jc w:val="right"/>
        <w:rPr/>
      </w:pPr>
      <w:r>
        <w:rPr>
          <w:rFonts w:cs="Arial" w:ascii="Arial" w:hAnsi="Arial"/>
          <w:sz w:val="22"/>
          <w:szCs w:val="22"/>
          <w:lang w:val="es-CL"/>
        </w:rPr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PCIÓN, </w:t>
      </w:r>
      <w:r>
        <w:rPr>
          <w:rFonts w:cs="Arial" w:ascii="Arial" w:hAnsi="Arial"/>
          <w:sz w:val="22"/>
          <w:szCs w:val="22"/>
          <w:lang w:val="es-CL"/>
        </w:rPr>
        <w:t>31 de diciembre de 2009.-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>Nº    1 5 1 1  /   V I S T O S :</w:t>
      </w:r>
      <w:r>
        <w:rPr>
          <w:rFonts w:cs="Arial" w:ascii="Arial" w:hAnsi="Arial"/>
          <w:sz w:val="22"/>
          <w:szCs w:val="22"/>
          <w:lang w:val="es-CL"/>
        </w:rPr>
        <w:tab/>
        <w:t xml:space="preserve"> el  Acuerdo Nº 1-1-2008, de 6 de diciembre de 2008, del</w:t>
        <w:tab/>
        <w:t xml:space="preserve"> Concejo Municipal de Concepción, por el que fija sus Sesiones Ordinarias los primeros, terceros y cuartos jueves de cada mes, de 12.30 a 14.00 horas; el Decreto Alcaldicio Nº 1501, de 9 de diciembre de 2008, que promulga ese Acuerdo; teniendo presente, el Acuerdo Nº 276-38-2009, de 17 de diciembre en curso, que modifica el Calendario de Sesiones Ordinarias de Concejo correspondiente a los meses de enero y febrero de 2010; el Decreto Alcaldicio Nº 1475, de 21 del presente, que promulga ese Acuerdo; teniendo presente, el Reglamento Nº 1, de 2 de abril de 2009, Reglamento Interno del Concejo Municipal de Concepción; y, en uso de las atribuciones que me confieren los artículos 12, 56 y 63 de la Ley Nº 18.695, Orgánica Constitucional de Municipalidades,</w:t>
      </w:r>
    </w:p>
    <w:p>
      <w:pPr>
        <w:pStyle w:val="Normal"/>
        <w:tabs>
          <w:tab w:val="clear" w:pos="708"/>
          <w:tab w:val="left" w:pos="2992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 E C R E T O</w:t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85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 xml:space="preserve">Convócase al </w:t>
      </w:r>
      <w:r>
        <w:rPr>
          <w:rFonts w:cs="Arial" w:ascii="Arial" w:hAnsi="Arial"/>
          <w:b/>
          <w:sz w:val="22"/>
          <w:szCs w:val="22"/>
          <w:lang w:val="es-CL"/>
        </w:rPr>
        <w:t xml:space="preserve">CONCEJO MUNICIPAL DE CONCEPCIÓN </w:t>
      </w:r>
      <w:r>
        <w:rPr>
          <w:rFonts w:cs="Arial" w:ascii="Arial" w:hAnsi="Arial"/>
          <w:sz w:val="22"/>
          <w:szCs w:val="22"/>
          <w:lang w:val="es-CL"/>
        </w:rPr>
        <w:t xml:space="preserve"> a </w:t>
      </w:r>
      <w:r>
        <w:rPr>
          <w:rFonts w:cs="Arial" w:ascii="Arial" w:hAnsi="Arial"/>
          <w:b/>
          <w:sz w:val="22"/>
          <w:szCs w:val="22"/>
          <w:lang w:val="es-CL"/>
        </w:rPr>
        <w:t>SESIÓN ORDINARIA</w:t>
      </w:r>
      <w:r>
        <w:rPr>
          <w:rFonts w:cs="Arial" w:ascii="Arial" w:hAnsi="Arial"/>
          <w:sz w:val="22"/>
          <w:szCs w:val="22"/>
          <w:lang w:val="es-CL"/>
        </w:rPr>
        <w:t xml:space="preserve"> para el día jueves 7 de enero de 2010, de 12.30 a 14.00 horas, en la Sala de Sesiones de la Municipalidad de Concepción, con el objeto de tratar la siguiente Tabla de Materias: </w:t>
      </w:r>
    </w:p>
    <w:p>
      <w:pPr>
        <w:pStyle w:val="Normal"/>
        <w:tabs>
          <w:tab w:val="clear" w:pos="708"/>
          <w:tab w:val="left" w:pos="3553" w:leader="none"/>
        </w:tabs>
        <w:ind w:right="-102" w:firstLine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-</w:t>
        <w:tab/>
        <w:t>Cuenta señora Presidenta del Concejo Municipal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-</w:t>
        <w:tab/>
        <w:t>Informe sobre Gestión Administrativa (artículo 8 Ley Nº 18.695)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3.-</w:t>
        <w:tab/>
        <w:t>Informe de Comisiones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374" w:right="-102" w:hanging="37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-</w:t>
        <w:tab/>
        <w:t>Incidentes.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NOTESE, COMUNÍQUESE Y ARCHÍVESE</w:t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JACQUELINE VAN RYSSELBERGHE HERRERA</w:t>
      </w:r>
    </w:p>
    <w:p>
      <w:pPr>
        <w:pStyle w:val="Normal"/>
        <w:ind w:left="3600" w:right="47" w:hanging="0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LCALDESA</w:t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MANUEL LAGOS ESPINOZA</w:t>
      </w:r>
    </w:p>
    <w:p>
      <w:pPr>
        <w:pStyle w:val="Normal"/>
        <w:ind w:left="360"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sz w:val="22"/>
          <w:szCs w:val="22"/>
          <w:lang w:val="es-CL"/>
        </w:rPr>
        <w:t>SECRETARIO MUNICIPAL</w:t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STRIBUCIÓN</w:t>
      </w:r>
      <w:r>
        <w:rPr>
          <w:rFonts w:cs="Arial" w:ascii="Arial" w:hAnsi="Arial"/>
          <w:b/>
          <w:sz w:val="22"/>
          <w:szCs w:val="22"/>
          <w:lang w:val="es-CL"/>
        </w:rPr>
        <w:t>: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Concejales de Concepción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es Directores de Unidades Municip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ñora   Secretaria de Actas CONMU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Secretaría de Concejale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Relaciones Públicas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- Archivo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LE/yrt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160" w:right="1262" w:gutter="0" w:header="0" w:top="179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7:00Z</dcterms:created>
  <dc:creator>Yolanda Ramírez Troncoso</dc:creator>
  <dc:description/>
  <cp:keywords/>
  <dc:language>en-US</dc:language>
  <cp:lastModifiedBy>Yolanda Ramírez Troncoso</cp:lastModifiedBy>
  <cp:lastPrinted>2010-01-04T11:30:00Z</cp:lastPrinted>
  <dcterms:modified xsi:type="dcterms:W3CDTF">2010-01-04T14:30:00Z</dcterms:modified>
  <cp:revision>1</cp:revision>
  <dc:subject/>
  <dc:title/>
</cp:coreProperties>
</file>