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>
          <w:rStyle w:val="Ttulo2Car"/>
          <w:szCs w:val="22"/>
        </w:rPr>
      </w:pPr>
      <w:r>
        <w:rPr/>
      </w:r>
    </w:p>
    <w:p>
      <w:pPr>
        <w:pStyle w:val="Fecha"/>
        <w:rPr/>
      </w:pPr>
      <w:r>
        <w:rPr>
          <w:b/>
          <w:sz w:val="21"/>
          <w:szCs w:val="21"/>
        </w:rPr>
        <w:t>CONCEPCIÓN</w:t>
      </w:r>
      <w:r>
        <w:rPr>
          <w:szCs w:val="22"/>
        </w:rPr>
        <w:t>, 3</w:t>
      </w:r>
      <w:r>
        <w:rPr>
          <w:sz w:val="21"/>
          <w:szCs w:val="21"/>
        </w:rPr>
        <w:t>1 de diciembre de 2009.-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rStyle w:val="Ttulo2Car"/>
          <w:spacing w:val="50"/>
          <w:szCs w:val="22"/>
        </w:rPr>
        <w:t>Nº 1512 / VISTOS:</w:t>
        <w:tab/>
      </w:r>
      <w:r>
        <w:rPr>
          <w:sz w:val="21"/>
          <w:szCs w:val="21"/>
        </w:rPr>
        <w:t>el Convenio Ad Referéndum de Transferencia de Recursos</w:t>
        <w:tab/>
        <w:t xml:space="preserve">para financiar la Ejecución de Obras del “Protocolo de Acuerdo Contrato de Barrio” Barrio Plaza Condell de la Comuna de Concepción, Programa de Recuperación de Barrios, de 3 de marzo de 2009, suscrito entre el Servicio de Vivienda y Urbanización Región del Bío Bío y la Municipalidad de Concepción; la Resolución Nº 1271, de 18 de marzo de 2009, de la Dirección Regional del Servicio de Vivienda y Urbanización Región del Bío Bío, por la que se aprueba dicho Convenio; la Modificación de Convenio Ad Referéndum de Transferencia de Recursos para Financiar la Ejecución de Obras, de 7 de diciembre de 2009, suscrita entre las mismas partes; el Oficio Ord. Nº 16.549, de 15 de diciembre de 2009, del Servicio de Vivienda y Urbanización Región del Bío Bío; el Decreto Alcaldicio Nº 1467, de 18 de diciembre en curso, por el que se aprueba Modificación de las cláusulas primera y sexta del Convenio relacionado con el Proyecto denominado “Construcción Mini Cacha Techada”; el Complemento Convenio Ad Referéndum de Transferencia de Recursos Para Financiar la Ejecución de Obras del Proyecto, de 7 de diciembre de 2009; el Oficio Ordinario Nº 17.236, de 30 de fecha de ayer, del señor Director del SERVIU, Región del Bío Bío, por el que remite el Complemento Convenio de Transferencia de Recursos; </w:t>
      </w:r>
      <w:r>
        <w:rPr>
          <w:rFonts w:cs="Arial"/>
          <w:sz w:val="21"/>
          <w:szCs w:val="21"/>
        </w:rPr>
        <w:t xml:space="preserve">y en uso </w:t>
      </w:r>
      <w:r>
        <w:rPr>
          <w:sz w:val="21"/>
          <w:szCs w:val="21"/>
        </w:rPr>
        <w:t>de las atribuciones que me confieren los artículos 12, 56 y 63 de la Ley Nº 18.695, Orgánica Constitucional de Municipalidades,</w:t>
      </w:r>
    </w:p>
    <w:p>
      <w:pPr>
        <w:pStyle w:val="Listaconnmeros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>
          <w:bCs/>
          <w:spacing w:val="50"/>
          <w:sz w:val="21"/>
          <w:szCs w:val="21"/>
        </w:rPr>
      </w:pPr>
      <w:r>
        <w:rPr>
          <w:bCs/>
          <w:spacing w:val="50"/>
          <w:sz w:val="21"/>
          <w:szCs w:val="21"/>
        </w:rPr>
        <w:t>decreto</w:t>
      </w:r>
    </w:p>
    <w:p>
      <w:pPr>
        <w:pStyle w:val="Normal"/>
        <w:rPr>
          <w:rFonts w:cs="Arial"/>
          <w:bCs/>
          <w:spacing w:val="50"/>
          <w:sz w:val="21"/>
          <w:szCs w:val="21"/>
        </w:rPr>
      </w:pPr>
      <w:r>
        <w:rPr>
          <w:rFonts w:cs="Arial"/>
          <w:bCs/>
          <w:spacing w:val="50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1"/>
          <w:szCs w:val="21"/>
        </w:rPr>
        <w:t xml:space="preserve">Apruébase el </w:t>
      </w:r>
      <w:r>
        <w:rPr>
          <w:b/>
          <w:sz w:val="21"/>
          <w:szCs w:val="21"/>
        </w:rPr>
        <w:t>COMPLEMENTO CONVENIO AD REFERENDUM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 TRANSFERENCIA DE RECURSOS PARA FINANCIAR LA EJECUCIÓN DE OBRAS DEL “PROTOCOLO DE ACUERDO CONTRATO DE BARRIO” BARRIO PLAZA CONDELL DE LA COMUNA DE CONCEPCIÓN, PROGRAMA DE RECUPERACIÓN DE BARRIOS</w:t>
      </w:r>
      <w:r>
        <w:rPr>
          <w:sz w:val="21"/>
          <w:szCs w:val="21"/>
        </w:rPr>
        <w:t xml:space="preserve">, de 7 de diciembre de 2009, suscrito entre el </w:t>
      </w:r>
      <w:r>
        <w:rPr>
          <w:b/>
          <w:caps/>
          <w:sz w:val="21"/>
          <w:szCs w:val="21"/>
        </w:rPr>
        <w:t xml:space="preserve">Servicio de Vivienda y Urbanización región del bío bío </w:t>
      </w:r>
      <w:r>
        <w:rPr>
          <w:sz w:val="21"/>
          <w:szCs w:val="21"/>
        </w:rPr>
        <w:t>y la</w:t>
      </w:r>
      <w:r>
        <w:rPr>
          <w:b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Municipalidad de Concepción</w:t>
      </w:r>
      <w:r>
        <w:rPr>
          <w:sz w:val="21"/>
          <w:szCs w:val="21"/>
        </w:rPr>
        <w:t xml:space="preserve">, respecto de Convenio suscrito entre ambas partes con fecha 3 de marzo de 2009, por el que se complementa el proyecto “Construcción Mini Cacha Techada” por un monto total de </w:t>
      </w:r>
      <w:r>
        <w:rPr>
          <w:b/>
          <w:sz w:val="21"/>
          <w:szCs w:val="21"/>
        </w:rPr>
        <w:t xml:space="preserve">TRES MILLONES TRESCIENTOS SETENTA Y CINCO MIL SEISCIENTOS SETENTA Y OCHO PESOS ($ 3.375.678.-), </w:t>
      </w:r>
      <w:r>
        <w:rPr>
          <w:sz w:val="21"/>
          <w:szCs w:val="21"/>
        </w:rPr>
        <w:t>el que será destinado a aumento de obras, lo que sumando al monto del Proyecto inicial aprobado por Convenio original de $ 67.647.754.- concreta el monto total de $ 71.023.432.-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Establécese que el Convenio Complementario se entenderá formar parte integrante del Convenio suscrito entre las partes con fecha 3 de marzo de 2009 y regirá en todo lo no modificado por ést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 w:val="21"/>
          <w:szCs w:val="21"/>
        </w:rPr>
        <w:t xml:space="preserve">Dispónese que la </w:t>
      </w:r>
      <w:r>
        <w:rPr>
          <w:rFonts w:cs="Arial"/>
          <w:b/>
          <w:i/>
          <w:sz w:val="21"/>
          <w:szCs w:val="21"/>
        </w:rPr>
        <w:t>Secretaría Comunal de Planificación</w:t>
      </w:r>
      <w:r>
        <w:rPr>
          <w:rStyle w:val="Ttulo2Car"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actuará como Unidad Técnica para la </w:t>
      </w:r>
      <w:r>
        <w:rPr>
          <w:sz w:val="21"/>
          <w:szCs w:val="21"/>
        </w:rPr>
        <w:t>administración de este Conven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AUTOTEXTLIST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fldChar w:fldCharType="begin"/>
      </w:r>
      <w:r>
        <w:rPr>
          <w:sz w:val="21"/>
          <w:szCs w:val="21"/>
        </w:rPr>
        <w:instrText xml:space="preserve"> AUTOTEXTLIST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ANÓTESE, COMUNÍQUESE Y ARCHÍVESE,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firstLine="18"/>
        <w:rPr>
          <w:sz w:val="21"/>
          <w:szCs w:val="21"/>
        </w:rPr>
      </w:pPr>
      <w:r>
        <w:rPr>
          <w:sz w:val="21"/>
          <w:szCs w:val="21"/>
        </w:rPr>
        <w:t>JACQUELINE VAN RYSSELBERGHE HERRERA</w:t>
      </w:r>
    </w:p>
    <w:p>
      <w:pPr>
        <w:pStyle w:val="Heading1"/>
        <w:ind w:left="3402" w:firstLine="18"/>
        <w:rPr>
          <w:sz w:val="21"/>
          <w:szCs w:val="21"/>
        </w:rPr>
      </w:pPr>
      <w:r>
        <w:rPr>
          <w:sz w:val="21"/>
          <w:szCs w:val="21"/>
        </w:rPr>
        <w:t>ALCALDESA</w:t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  <w:t>Manuel Lagos Espinoza</w:t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  <w:t>Secretario Municip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0" w:right="567" w:hanging="0"/>
        <w:rPr>
          <w:sz w:val="20"/>
          <w:u w:val="single"/>
        </w:rPr>
      </w:pPr>
      <w:r>
        <w:rPr>
          <w:sz w:val="20"/>
          <w:u w:val="single"/>
        </w:rPr>
        <w:t>DISTRIBUCIÓN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Señor Director Regional Servicio de Vivienda y Urbanización Región del Bío Bí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Señor Director de Control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Señor Director de Construccion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9"/>
          <w:szCs w:val="19"/>
        </w:rPr>
        <w:t>Señor Secretario Comunal de Planificación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>Archivo</w:t>
      </w:r>
    </w:p>
    <w:p>
      <w:pPr>
        <w:pStyle w:val="Normal"/>
        <w:ind w:hanging="0"/>
        <w:rPr/>
      </w:pPr>
      <w:r>
        <w:rPr>
          <w:sz w:val="19"/>
          <w:szCs w:val="19"/>
        </w:rPr>
        <w:t>MLE/yrt</w:t>
      </w:r>
    </w:p>
    <w:sectPr>
      <w:type w:val="nextPage"/>
      <w:pgSz w:w="12240" w:h="18720"/>
      <w:pgMar w:left="2268" w:right="902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9:00Z</dcterms:created>
  <dc:creator>Yolanda Ramírez Troncoso</dc:creator>
  <dc:description/>
  <cp:keywords/>
  <dc:language>en-US</dc:language>
  <cp:lastModifiedBy>Yolanda Ramírez Troncoso</cp:lastModifiedBy>
  <cp:lastPrinted>2010-01-06T10:15:00Z</cp:lastPrinted>
  <dcterms:modified xsi:type="dcterms:W3CDTF">2010-01-06T13:15:00Z</dcterms:modified>
  <cp:revision>4</cp:revision>
  <dc:subject/>
  <dc:title>CONCEPCIÓN, 31 de diciembre de 2009</dc:title>
</cp:coreProperties>
</file>