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27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46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l Adulto Mayor "Las Brujitas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652.150-3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15 colchonetas individuales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l Adulto Mayor "Las Brujitas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Calle Nueva 1 Casa Nº 136, Parque Residencial Colla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5:00Z</dcterms:created>
  <dc:creator>Yolanda Ramírez Troncoso</dc:creator>
  <dc:description/>
  <cp:keywords/>
  <dc:language>en-US</dc:language>
  <cp:lastModifiedBy>Gonzalo Cortés Muñoz</cp:lastModifiedBy>
  <cp:lastPrinted>2010-12-20T13:25:00Z</cp:lastPrinted>
  <dcterms:modified xsi:type="dcterms:W3CDTF">2010-12-20T16:25:00Z</dcterms:modified>
  <cp:revision>1</cp:revision>
  <dc:subject>Decreto - reglamento - ordenanza</dc:subject>
  <dc:title>Plantilla resolución</dc:title>
</cp:coreProperties>
</file>