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29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64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Consultorio Tucapel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334.840-1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implementos de cocin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Consultorio Tucapel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Miguel Cruchaga Nº 2244, Barrio Norte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6:00Z</dcterms:created>
  <dc:creator>Yolanda Ramírez Troncoso</dc:creator>
  <dc:description/>
  <cp:keywords/>
  <dc:language>en-US</dc:language>
  <cp:lastModifiedBy>Gonzalo Cortés Muñoz</cp:lastModifiedBy>
  <cp:lastPrinted>2010-12-20T13:26:00Z</cp:lastPrinted>
  <dcterms:modified xsi:type="dcterms:W3CDTF">2010-12-20T16:26:00Z</dcterms:modified>
  <cp:revision>1</cp:revision>
  <dc:subject>Decreto - reglamento - ordenanza</dc:subject>
  <dc:title>Plantilla resolución</dc:title>
</cp:coreProperties>
</file>