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20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rPr/>
      </w:pPr>
      <w:r>
        <w:rPr>
          <w:rStyle w:val="Ttulo1Car"/>
        </w:rPr>
        <w:t>Nº    4 1 3 3   /    VISTOS :</w:t>
        <w:tab/>
      </w:r>
      <w:r>
        <w:rPr/>
        <w:t>el Oficio Ord. Nº 1511-10, de 16 de diciembre de</w:t>
        <w:tab/>
        <w:t>2010, de la Dirección de Educación Municipal; el Oficio Ord. Nº 994, de esta fecha, de la Dirección de Tránsito; teniendo presente, lo dispuesto en los artículos 3 letra d) y 4 letra h) de la Ley Nº 18.695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Dispónese la suspensión del tránsito vehicular en calle Caupolicán entre O’Higgins y Barros Arana, desde las 18:00 horas y hasta las 24.00 horas del día miércoles 22 de diciembre de 2010, con motivo de realizar allí un concierto de villancicos a cargo del Coro de las Mil Voces del Liceo de Niñas de Concepción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Encomiéndase el control a lo dispuesto en el presente Decreto a Carabineros de Chile y a los </w:t>
      </w:r>
      <w:r>
        <w:rPr/>
        <w:t>Inspectores</w:t>
      </w:r>
      <w:r>
        <w:rPr>
          <w:rFonts w:cs="Arial"/>
          <w:szCs w:val="22"/>
        </w:rPr>
        <w:t xml:space="preserve"> Municipal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Arial"/>
          <w:szCs w:val="22"/>
        </w:rPr>
        <w:t xml:space="preserve">Encomiéndase a la </w:t>
      </w:r>
      <w:r>
        <w:rPr>
          <w:rStyle w:val="Ttulo3Car"/>
          <w:i/>
          <w:caps w:val="false"/>
          <w:smallCaps w:val="false"/>
          <w:sz w:val="20"/>
        </w:rPr>
        <w:t>Dirección de Tránsito</w:t>
      </w:r>
      <w:r>
        <w:rPr>
          <w:rStyle w:val="Ttulo2Car"/>
          <w:caps w:val="false"/>
          <w:smallCaps w:val="false"/>
        </w:rPr>
        <w:t xml:space="preserve"> </w:t>
      </w:r>
      <w:r>
        <w:rPr>
          <w:rFonts w:cs="Arial"/>
          <w:szCs w:val="22"/>
        </w:rPr>
        <w:t xml:space="preserve">coordinar con Carabineros de Chile todas las acciones que sean necesarias para evitar al máximo los problemas que se </w:t>
      </w:r>
      <w:r>
        <w:rPr/>
        <w:t>produzcan</w:t>
      </w:r>
      <w:r>
        <w:rPr>
          <w:rFonts w:cs="Arial"/>
          <w:szCs w:val="22"/>
        </w:rPr>
        <w:t xml:space="preserve"> con la medida dispuest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, publ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Patricio Kuhn Artigues</w:t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alcal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ind w:left="220" w:right="4765" w:hanging="0"/>
        <w:rPr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CONSTANZA CORNEJO ORTIZ</w:t>
      </w:r>
    </w:p>
    <w:p>
      <w:pPr>
        <w:pStyle w:val="Heading4"/>
        <w:ind w:left="220" w:right="4765" w:hanging="0"/>
        <w:rPr>
          <w:sz w:val="22"/>
          <w:szCs w:val="22"/>
        </w:rPr>
      </w:pPr>
      <w:r>
        <w:rPr>
          <w:sz w:val="22"/>
          <w:szCs w:val="22"/>
        </w:rPr>
        <w:t>SecretariA Municipal (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Secretario Regional Ministerial de Transportes y Telecomunicacione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Prefecto de Carabineros de Concepción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Superintendente Cuerpo de Bomberos de Concepción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Tránsit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eñor Director de Inspección Municipal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CCO/yrt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2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C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Cierre">
    <w:name w:val="Cierre"/>
    <w:basedOn w:val="Normal"/>
    <w:qFormat/>
    <w:pPr>
      <w:ind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26:00Z</dcterms:created>
  <dc:creator>Yolanda Ramírez Troncoso</dc:creator>
  <dc:description/>
  <cp:keywords/>
  <dc:language>en-US</dc:language>
  <cp:lastModifiedBy>Yolanda Ramírez Troncoso</cp:lastModifiedBy>
  <cp:lastPrinted>2010-12-20T16:01:00Z</cp:lastPrinted>
  <dcterms:modified xsi:type="dcterms:W3CDTF">2010-12-20T19:01:00Z</dcterms:modified>
  <cp:revision>1</cp:revision>
  <dc:subject>Normal</dc:subject>
  <dc:title>CONCEPCIÓN, 20 de diciembre de 2010</dc:title>
</cp:coreProperties>
</file>