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2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53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334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28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2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2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Junta de Vecinos "San Ramón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813.190-7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DO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2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muebles biblioteca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Junta de Vecinos "San Ramón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Pasaje 2 Casa Nº 2764, San Ramón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0:00Z</dcterms:created>
  <dc:creator>Yolanda Ramírez Troncoso</dc:creator>
  <dc:description/>
  <cp:keywords/>
  <dc:language>en-US</dc:language>
  <cp:lastModifiedBy>Gonzalo Cortés Muñoz</cp:lastModifiedBy>
  <cp:lastPrinted>2010-12-22T15:20:00Z</cp:lastPrinted>
  <dcterms:modified xsi:type="dcterms:W3CDTF">2010-12-22T18:21:00Z</dcterms:modified>
  <cp:revision>1</cp:revision>
  <dc:subject>Decreto - reglamento - ordenanza</dc:subject>
  <dc:title>Plantilla resolución</dc:title>
</cp:coreProperties>
</file>