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15 de septiembre de 2011.-</w:t>
      </w:r>
    </w:p>
    <w:p>
      <w:pPr>
        <w:pStyle w:val="Normal"/>
        <w:tabs>
          <w:tab w:val="clear" w:pos="708"/>
          <w:tab w:val="left" w:pos="993" w:leader="none"/>
          <w:tab w:val="left" w:pos="7372" w:leader="none"/>
        </w:tabs>
        <w:spacing w:lineRule="exact" w:line="2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7372" w:leader="none"/>
        </w:tabs>
        <w:spacing w:lineRule="exact" w:line="2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7372" w:leader="none"/>
        </w:tabs>
        <w:spacing w:lineRule="exact" w:line="2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7372" w:leader="none"/>
        </w:tabs>
        <w:spacing w:lineRule="exact" w:line="2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72" w:leader="none"/>
        </w:tabs>
        <w:ind w:right="-1" w:hanging="0"/>
        <w:rPr/>
      </w:pPr>
      <w:r>
        <w:rPr>
          <w:b/>
          <w:sz w:val="22"/>
          <w:szCs w:val="22"/>
        </w:rPr>
        <w:t xml:space="preserve">Nº     8 1 2    /    V I S T O S   : </w:t>
        <w:tab/>
      </w:r>
      <w:r>
        <w:rPr>
          <w:sz w:val="22"/>
          <w:szCs w:val="22"/>
        </w:rPr>
        <w:t>el Contrato de Arrendamiento, de 1 de septiembre</w:t>
        <w:tab/>
        <w:t>de 2009, suscrito entre la Municipalidad de Concepción y las señoras Colomba Luisella Boero Gasparini, Daniella Giovanna Boero Gasparini y Carla Alessandra Boero Gasparini;</w:t>
      </w:r>
      <w:r>
        <w:rPr>
          <w:rFonts w:cs="Arial"/>
          <w:sz w:val="22"/>
          <w:szCs w:val="22"/>
        </w:rPr>
        <w:t xml:space="preserve"> la Renovación y Modificación de Contrato Arrendamiento, de 4 de agosto de 2010; el Decreto Alcaldicio Nº 3438, de 25 de agosto de 2010, que ratifica esta Renovación y Modificación de Contrato de Arrendamiento; la Renovación de Contrato Arrendamiento, suscrito entre la Municipalidad de Concepción y Colomba Luisella Boero Gasparini y Otras, de 9 de agosto de 2011; el Oficio Ord. Nº 915, de 5 de septiembre en curso, de la Dirección Jurídica</w:t>
      </w:r>
      <w:r>
        <w:rPr>
          <w:sz w:val="22"/>
          <w:szCs w:val="22"/>
        </w:rPr>
        <w:t>; teniendo presente, el Decreto Alcaldicio Nº 311, de 1 de abril de 2011, que pone en vigencia el Presupuesto de la Municipalidad de Concepción para el presente año; y en uso de las atribuciones que me confieren los artículos 12, 56 inciso primero y 63 letra i) de la Ley Nº 18.695, Orgánica Constitucional de Municipalidades,</w:t>
      </w:r>
    </w:p>
    <w:p>
      <w:pPr>
        <w:pStyle w:val="Heading5"/>
        <w:spacing w:lineRule="exact" w:line="220" w:before="960" w:after="960"/>
        <w:rPr>
          <w:sz w:val="22"/>
          <w:szCs w:val="22"/>
        </w:rPr>
      </w:pPr>
      <w:r>
        <w:rPr>
          <w:sz w:val="22"/>
          <w:szCs w:val="22"/>
        </w:rPr>
        <w:t>D  E  C  R  E  T  O</w:t>
      </w:r>
    </w:p>
    <w:p>
      <w:pPr>
        <w:pStyle w:val="Normal"/>
        <w:tabs>
          <w:tab w:val="clear" w:pos="708"/>
          <w:tab w:val="left" w:pos="360" w:leader="none"/>
        </w:tabs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1.-</w:t>
        <w:tab/>
        <w:t xml:space="preserve"> Ratifícase la </w:t>
      </w:r>
      <w:r>
        <w:rPr>
          <w:b/>
          <w:sz w:val="22"/>
          <w:szCs w:val="22"/>
        </w:rPr>
        <w:t>RENOVACIÓN “CONTRATO ARRENDAMIENTO”</w:t>
      </w:r>
      <w:r>
        <w:rPr>
          <w:sz w:val="22"/>
          <w:szCs w:val="22"/>
        </w:rPr>
        <w:t xml:space="preserve"> suscrito entre la </w:t>
      </w:r>
      <w:r>
        <w:rPr>
          <w:b/>
          <w:sz w:val="22"/>
          <w:szCs w:val="22"/>
        </w:rPr>
        <w:t>MUNICIPALIDAD DE CONCEPCIÓN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COLOMBA LUISELLA BOERO GASPARINI Y OTRAS</w:t>
      </w:r>
      <w:r>
        <w:rPr>
          <w:sz w:val="22"/>
          <w:szCs w:val="22"/>
        </w:rPr>
        <w:t>, de 9 de agosto de 2011, por el arrendamiento del segundo piso y estacionamiento del inmueble ubicado en calle Barros Arana         Nº 251 de esta Comuna, la que tendrá una duración de un año contado desde el 1 de septiembre de 2011 hasta el 31 de agosto de 2012, ambas fecha inclusive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2.-</w:t>
        <w:tab/>
        <w:t xml:space="preserve"> Desígnase Unidad Técnica a la </w:t>
      </w:r>
      <w:r>
        <w:rPr>
          <w:b/>
          <w:bCs/>
          <w:i/>
          <w:iCs/>
          <w:sz w:val="22"/>
          <w:szCs w:val="22"/>
        </w:rPr>
        <w:t>Dirección Administrativa</w:t>
      </w:r>
      <w:r>
        <w:rPr>
          <w:sz w:val="22"/>
          <w:szCs w:val="22"/>
        </w:rPr>
        <w:t xml:space="preserve"> para la administración de esta renovación y Modificación de Contrato de Arrendamiento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ICIO KUHN ARTIGUES</w:t>
      </w:r>
    </w:p>
    <w:p>
      <w:pPr>
        <w:pStyle w:val="Normal"/>
        <w:ind w:left="45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CALD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4185" w:hanging="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"/>
        </w:rPr>
        <w:t>CONSTANZA CORNEJO ORTIZ</w:t>
      </w:r>
    </w:p>
    <w:p>
      <w:pPr>
        <w:pStyle w:val="Normal"/>
        <w:ind w:left="360" w:right="4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(S)</w:t>
      </w:r>
    </w:p>
    <w:p>
      <w:pPr>
        <w:pStyle w:val="Normal"/>
        <w:ind w:left="360" w:right="4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4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ISTRIBUCIÓN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 xml:space="preserve">Director de Control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 xml:space="preserve">Director de Administración y Finanzas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Administrativo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Desarrollo Comunitario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- Srta. </w:t>
        <w:tab/>
        <w:t xml:space="preserve">Colomba L. Boero Gasparini: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ros Arana Nº 243 – Concepción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CCO/y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2552" w:right="1185" w:gutter="0" w:header="0" w:top="197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3402" w:leader="none"/>
        <w:tab w:val="left" w:pos="7372" w:leader="none"/>
      </w:tabs>
      <w:spacing w:before="360" w:after="360"/>
      <w:jc w:val="center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2:00Z</dcterms:created>
  <dc:creator>Yolanda Ramírez</dc:creator>
  <dc:description/>
  <cp:keywords/>
  <dc:language>en-US</dc:language>
  <cp:lastModifiedBy>AlejandraIbanez</cp:lastModifiedBy>
  <dcterms:modified xsi:type="dcterms:W3CDTF">2011-10-27T13:21:00Z</dcterms:modified>
  <cp:revision>2</cp:revision>
  <dc:subject/>
  <dc:title>CONCEPCIÓN, 15 de septiembre de 2011</dc:title>
</cp:coreProperties>
</file>